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成都分行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□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 xml:space="preserve">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 xml:space="preserve">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dc:language>en-US</dc:language>
  <cp:lastModifiedBy>陈亭廷</cp:lastModifiedBy>
  <cp:lastPrinted>2011-05-12T11:01:00Z</cp:lastPrinted>
  <dcterms:modified xsi:type="dcterms:W3CDTF">2018-05-17T07:31:57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