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义乌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9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、工作业绩、拓展计划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2:00Z</dcterms:created>
  <dc:creator>曹西芳</dc:creator>
  <dc:description/>
  <cp:keywords/>
  <dc:language>en-US</dc:language>
  <cp:lastModifiedBy>he zhoujun</cp:lastModifiedBy>
  <dcterms:modified xsi:type="dcterms:W3CDTF">2022-06-02T08:22:00Z</dcterms:modified>
  <cp:revision>3</cp:revision>
  <dc:subject/>
  <dc:title>兴业银行南京分行人员申请表</dc:title>
</cp:coreProperties>
</file>