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疫情防控承诺书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本人已认真阅读《中国人民银行分支机构和部分所属单位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年度人员录用笔试考生疫情防控须知》，知悉告知的所有事项和防疫要求，并在此郑重承诺：本人自觉遵守考点所在地疫情防控有关要求，确认所填报、提交和出示的所有防疫材料（信息）均真实、准确、完整、有效，将积极配合和服从笔试防疫相关检查监测和统一管理，无隐瞒或谎报旅居史、接触史、健康状况等疫情防控信息。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本人承诺无考前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天内国（境）外旅居史，并且无考前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天内国内疫情中、高风险区旅居史。如违反相关规定，自愿承担相关责任、接受相应处理。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right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</w:t>
      </w:r>
    </w:p>
    <w:p>
      <w:pPr>
        <w:pStyle w:val="Style14"/>
        <w:spacing w:lineRule="exact" w:line="620"/>
        <w:ind w:firstLine="635"/>
        <w:jc w:val="right"/>
        <w:rPr/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4:00Z</dcterms:created>
  <dc:creator/>
  <dc:description/>
  <dc:language>en-US</dc:language>
  <cp:lastModifiedBy>尚志博</cp:lastModifiedBy>
  <dcterms:modified xsi:type="dcterms:W3CDTF">2022-07-25T07:15:01Z</dcterms:modified>
  <cp:revision>3</cp:revision>
  <dc:subject/>
  <dc:title>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