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  <w:lang w:eastAsia="zh-CN"/>
        </w:rPr>
        <w:t>河北省人民银行系统</w:t>
      </w:r>
      <w:r>
        <w:rPr>
          <w:rFonts w:ascii="隶书;微软雅黑" w:hAnsi="隶书;微软雅黑" w:eastAsia="隶书;微软雅黑"/>
          <w:sz w:val="44"/>
          <w:szCs w:val="44"/>
        </w:rPr>
        <w:t>人员录用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人民银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石家庄中心支行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（姓名），身份证号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在我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部门工作，身份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正式员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临时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实习生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其他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所从事工作的主要内容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0"/>
          <w:szCs w:val="30"/>
        </w:rPr>
        <w:t>，职务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，离职原因是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其他需要说明的情况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单位公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尚志博</cp:lastModifiedBy>
  <dcterms:modified xsi:type="dcterms:W3CDTF">2020-11-26T11:52:59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