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2022QS</w:t>
      </w: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世界大学排名</w:t>
      </w: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TOP200 </w:t>
      </w:r>
    </w:p>
    <w:tbl>
      <w:tblPr>
        <w:tblW w:w="91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"/>
        <w:gridCol w:w="2703"/>
        <w:gridCol w:w="4792"/>
        <w:gridCol w:w="1124"/>
      </w:tblGrid>
      <w:tr>
        <w:trPr>
          <w:trHeight w:val="418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省理工学院</w:t>
            </w:r>
          </w:p>
        </w:tc>
        <w:tc>
          <w:tcPr>
            <w:tcW w:w="47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ssachusetts Institute of Technology (MIT)</w:t>
            </w:r>
          </w:p>
        </w:tc>
        <w:tc>
          <w:tcPr>
            <w:tcW w:w="11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xford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坦福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anford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剑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mbridg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佛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arvard University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理工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lifornia Institute of Technology (Caltech)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帝国理工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mperial College Londo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联邦理工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TH Zurich - Swiss Federal Institute of Technology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CL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芝加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hicago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University of Singapore (NUS)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洋理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nyang Technological University, Singapore (NTU)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夕法尼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Pennsylvania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桑联邦理工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PFL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耶鲁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al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丁堡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Edinburgh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singhua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eking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伦比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lumbia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林斯顿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inceto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奈尔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rnell University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Hong Kong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Tokyo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歇根大学安娜堡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ichigan-Ann Arbor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翰霍普金斯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ohns Hopkins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伦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oronto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吉尔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cGill University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洲国立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Australian National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曼彻斯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Manchester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orthwester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uda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伯克利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Berkeley (UCB)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京都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yoto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科技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Hong Kong University of Science and Technology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国王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ng's College Londo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尔国立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eoul National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尔本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Melbourn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Sydne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中文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Chinese University of Hong Kong (CUHK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洛杉矶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Los Angeles (UCLA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高等科技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AIST - Korea Advanced Institute of Science &amp; Technology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约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ew York University (NYU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南威尔士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New South Wales (UNSW Sydney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第九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é PSL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Zhejiang University 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属哥伦比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ritish Columbi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士兰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Queensland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地亚哥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San Diego (UCSD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理工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stitut Polytechnique de Paris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政治经济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London School of Economics and Political Science (LSE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交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hanghai Jiao Tong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工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Munich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克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uke University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耐基梅隆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rnegie Mellon University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城市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ity University of Hong Kong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msterdam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工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kyo Institute of Technology (Tokyo Tech)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elft University of Technology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纳什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onash University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朗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rown University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威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Warwick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里斯托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ristol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德堡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uprecht-Karls-Universität Heidelberg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dwig-Maximilians-Universität München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i Malaya (UM)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理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Hong Kong Polytechnic University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克萨斯大学奥斯汀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exas at Austin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台湾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Taiwan University (NTU)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湾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宜诺斯艾利斯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dad de Buenos Aires (UBA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根廷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汶大学（荷语）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U Leuve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Zurich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索邦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orbonn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拉斯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lasgow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丽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orea University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阪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saka University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斯康辛大学麦迪逊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isconsin-Madison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安普敦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outhampton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omonosov Moscow Stat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本哈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openhage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世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onsei University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浦项科技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hang University of Science And Technology (POSTECH)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伦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urham University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大学（日本）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ohoku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利诺伊大学厄本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槟分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Illinois at Urbana-Champaig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克兰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Auckland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盛顿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ashington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萨克雷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é Paris-Saclay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隆德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und University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佐治亚理工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eorgia Institute of Technology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皇家理工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TH Royal Institute of Technology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明翰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irmingham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安德鲁斯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t Andrews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eeds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澳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Western Australi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斯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ic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菲尔德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Sheffield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州州立大学公园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ennsylvania Stat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均馆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ungkyunkwan University(SKKU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cience and Technology of Chin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理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cal University of Denmark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卡罗来纳大学教堂山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North Carolina, Chapel Hill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柏林三一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rinity College Dublin, The University of Dubli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斯陆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slo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丁汉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Nottingham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赫尔辛基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Helsinki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西哥国立自治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dad Nacional Autónoma de México (UNAM)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西哥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内瓦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eneva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路易斯华盛顿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ashington University in St. Louis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德雷德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Adelaide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卜杜勒阿齐兹国王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ng Abdulaziz University (KAU)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得勒支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trecht University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特利尔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é de Montréal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尔托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alto University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波士顿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osto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顿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eide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加州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Southern Californi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渡大学西拉法叶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urdue University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玛丽女王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Queen Mary University of London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古屋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goya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尔尼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er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亥俄州立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Ohio State University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尔姆斯工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halmers University of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保罗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dade de São Paulo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西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格宁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ageningen University &amp; Research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普萨拉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ppsala University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因霍温理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indhoven University of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尔伯塔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Albert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自由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eie Universitaet Berli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洪堡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umboldt-Universität zu Berlin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罗宁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roningen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里昂高等师范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École Normale Supérieure de Lyon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njing University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卡斯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ancaster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科技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echnology Sydney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卡斯尔大学（英国）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ewcastl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天主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ntificia Universidad Católica de Chile (UC)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尔斯鲁厄理工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T, Karlsruhe Institute of Technology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州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yushu University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尔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asel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戴维斯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Davis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克马斯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cMaster University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hent University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兰理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olitecnico di Milano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博特拉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i Putra Malaysia (UPM)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国民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i Kebangsaan Malaysia (UKM)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海道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okkaido University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塔芭芭拉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California, Santa Barbara (UCSB)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理科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i Sains Malaysia (USM)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德哥尔摩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ockholm University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克塞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Exeter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滑铁卢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aterloo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迪夫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rdiff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也纳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Vienn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克大学（英国）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York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切斯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Rochester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胡斯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arhus University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阳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anyang University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歇根州立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ichigan State University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里兰大学学院公园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aryland, College Park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工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sche Universität Berlin (TU Berlin)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艾茉莉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mory University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斯西储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se Western Reserve University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特雷理工学院 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nológico de Monterre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西哥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赫德国王石油与矿产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ing Fahd University of Petroleum &amp; Minerals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特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匹兹堡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Pittsburgh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亚琛工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WTH Aache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洛尼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lma Mater Studiorum - University of Bologna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斯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ath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州农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xas A&amp;M University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罗那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at de Barcelona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大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estern University 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马第一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apienza University of Rome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弗莱堡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lbert-Ludwigs-Universitaet Freiburg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柏林大学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College Dublin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佛罗里达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Florid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哈萨克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l-Farabi Kazakh National University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萨克斯坦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桑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ausanne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蒂宾根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erhard Karls Universität Tübingen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理工学院孟买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dian Institute of Technology Bombay (IITB)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拉斯姆斯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rasmus University Rotterdam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立清华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ational Tsing Hua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湾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也纳技术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sche Universität Wie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德堡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Gothenburg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里发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halifa University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联酋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dad de Chile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理工学院德里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dian Institute of Technology Delhi (IITD)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科学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ndian Institute of Science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尼苏达大学双城分校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Minnesota Twin Cities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汶大学（法语）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é catholique de Louvain (UCLouvain)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物浦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Liverpool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文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Twent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达特茅斯学院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artmouth College 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599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理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i Teknologi Malaysia       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卧龙岗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Wollongong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廷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urti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累斯顿工业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echnische Universität Dresde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塔戈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Otago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卡斯尔大学（澳洲）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University of Newcastle, Australia (UON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4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耶路撒冷希伯来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he Hebrew University of Jerusalem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色列</w:t>
            </w:r>
          </w:p>
        </w:tc>
      </w:tr>
      <w:tr>
        <w:trPr>
          <w:trHeight w:val="418" w:hRule="atLeast"/>
        </w:trPr>
        <w:tc>
          <w:tcPr>
            <w:tcW w:w="5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7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卑尔根大学</w:t>
            </w:r>
          </w:p>
        </w:tc>
        <w:tc>
          <w:tcPr>
            <w:tcW w:w="47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iversity of Bergen   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1:18Z</dcterms:created>
  <dc:creator>Administrator</dc:creator>
  <dc:description/>
  <dc:language>en-US</dc:language>
  <cp:lastModifiedBy>Administrator</cp:lastModifiedBy>
  <dcterms:modified xsi:type="dcterms:W3CDTF">2022-11-08T02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94E19CC8043A5913D12C824B2F3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