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江苏灌云民丰村镇银行员工招聘报名表</w:t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360"/>
        <w:gridCol w:w="1022"/>
        <w:gridCol w:w="62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91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34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eastAsia="zh-CN"/>
              </w:rPr>
              <w:t xml:space="preserve"> 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4:39:00Z</dcterms:created>
  <dc:creator>高巍</dc:creator>
  <dc:description/>
  <dc:language>en-US</dc:language>
  <cp:lastModifiedBy>没名字啊</cp:lastModifiedBy>
  <cp:lastPrinted>2012-01-29T10:36:00Z</cp:lastPrinted>
  <dcterms:modified xsi:type="dcterms:W3CDTF">2023-03-14T02:38:30Z</dcterms:modified>
  <cp:revision>5</cp:revision>
  <dc:subject/>
  <dc:title>江苏宿迁民丰农村合作银行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53ADFF998420287E8A1D28A6135BE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