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荆州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58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643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488"/>
      </w:tblGrid>
      <w:tr>
        <w:trPr>
          <w:trHeight w:val="530" w:hRule="exact"/>
          <w:cantSplit w:val="true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1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82"/>
        <w:gridCol w:w="2004"/>
        <w:gridCol w:w="3030"/>
      </w:tblGrid>
      <w:tr>
        <w:trPr>
          <w:trHeight w:val="490" w:hRule="exac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67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17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566" w:hRule="exac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1789" w:hRule="atLeas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叶蓉</cp:lastModifiedBy>
  <cp:lastPrinted>2019-12-31T10:09:00Z</cp:lastPrinted>
  <dcterms:modified xsi:type="dcterms:W3CDTF">2023-03-28T09:41:21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