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利津舜丰村镇银行招聘简历表</w:t>
      </w:r>
    </w:p>
    <w:tbl>
      <w:tblPr>
        <w:tblW w:w="1085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48"/>
        <w:gridCol w:w="1145"/>
        <w:gridCol w:w="760"/>
        <w:gridCol w:w="140"/>
        <w:gridCol w:w="540"/>
        <w:gridCol w:w="1440"/>
        <w:gridCol w:w="1135"/>
        <w:gridCol w:w="600"/>
        <w:gridCol w:w="245"/>
        <w:gridCol w:w="360"/>
        <w:gridCol w:w="595"/>
        <w:gridCol w:w="485"/>
        <w:gridCol w:w="180"/>
        <w:gridCol w:w="1498"/>
      </w:tblGrid>
      <w:tr>
        <w:trPr>
          <w:trHeight w:val="65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个人情况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个人电子版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近照</w:t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婚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身份证号码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健康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英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院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专业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作年限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户口所在地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E-MAIL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手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紧急联系人电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通讯地址</w:t>
            </w:r>
          </w:p>
        </w:tc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家庭主要成员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名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与本人关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龄</w:t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现工作单位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教育培训经历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从高中开始填写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阶段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习形式</w:t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lang w:eastAsia="zh-CN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lang w:val="en-US" w:eastAsia="zh-CN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工作经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所在单位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经历描述</w:t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应聘岗位：                               应聘单位：                    简历编号：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40"/>
      </w:tblGrid>
      <w:tr>
        <w:trPr>
          <w:trHeight w:val="3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个人简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2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lang w:eastAsia="zh-CN"/>
              </w:rPr>
              <w:t>技能和证书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lang w:eastAsia="zh-CN"/>
              </w:rPr>
            </w:r>
          </w:p>
        </w:tc>
      </w:tr>
      <w:tr>
        <w:trPr>
          <w:trHeight w:val="2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主要业绩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目前所有资源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仿宋;仿宋_GB2312"/>
                <w:b/>
                <w:b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lang w:eastAsia="zh-CN"/>
              </w:rPr>
            </w:r>
          </w:p>
        </w:tc>
      </w:tr>
      <w:tr>
        <w:trPr>
          <w:trHeight w:val="3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竞聘优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我保证上述表格中所填内容完全真实，如有虚假愿承担一切责任。本人签名：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 xml:space="preserve">月 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4:00Z</dcterms:created>
  <dc:creator>X</dc:creator>
  <dc:description/>
  <dc:language>en-US</dc:language>
  <cp:lastModifiedBy>Administrator</cp:lastModifiedBy>
  <cp:lastPrinted>2019-11-26T09:03:00Z</cp:lastPrinted>
  <dcterms:modified xsi:type="dcterms:W3CDTF">2019-11-26T01:06:18Z</dcterms:modified>
  <cp:revision>20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