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随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7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3-07-07T10:30:51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