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TOP200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580"/>
      </w:tblGrid>
      <w:tr>
        <w:trPr>
          <w:trHeight w:val="402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ssachusetts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rvard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ifornia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Lond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wiss Federal Institute of Technology in Zuric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hicag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University of Singapor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ennsylvan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dinburg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wiss Federal Institute of Technology in Lausann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inceto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yang Technologica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nel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Hong Kon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oky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chiga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ris Sciences &amp; Lettres – PS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-Berkele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nchester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ustralian Nationa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Gil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西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elbourn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oront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国王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 College Lond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hinese University of Hong Kon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 York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University of Science and Technology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ydne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科学技术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IST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hejian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-Los Angele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 South Wale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British Columb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Munich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k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Queensland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内基梅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negie Mello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San Dieg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ity University of Hong Kon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kyo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ndon School of Economics and Political Scienc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nash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msterdam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dwig Maximilian University of Munic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lft University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stol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ow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rwick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idelber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Polytechnic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Universidad de Buenos Aire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B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sak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aris-Sacla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lay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工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hang University of Science and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exas at Aust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onsei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丽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ore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语鲁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zj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uve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aiwa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ampt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（日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hoku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shingt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lasgow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星大学麦迪逊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isconsin-Madis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Zuric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ed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（新西兰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uckland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亚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ia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oyal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irmingham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rham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Pennsylvania Stat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nd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heffield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t Andrew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圣三一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rinity College Dubl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ng Kyun Kwa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ce-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Davi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莱纳大学教堂山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rth Carolina at Chapel Hill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Autonomous University of Mexic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King Abdulaziz University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elsinki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莱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delaid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昂高等师范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École normale supérieure de Ly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古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goy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recht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ottingham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保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int Pau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托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lto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ontreal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e University of Berl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shington University in St. Loui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天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Católica de Chil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英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博特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Putra Malays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瓦赫宁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geningen University and Research Centr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姆斯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almers University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玛丽女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 Mary University of Lond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enev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psal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西拉法叶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rdu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National University of Malays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mboldt University of Berl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jin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ushu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sel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chnology Sydne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芬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dhoven University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兰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ytechnic University of Mila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hio Stat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海道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kkaido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rlsruhe Institute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ent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Sains Malaysi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roninge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彻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Rochester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芭芭拉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Santa Barbar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哈萨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-Farabi Kazakh National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Master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ockholm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铁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terloo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默里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ory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科学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Scienc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yang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Berl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higan Stat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赫德国王石油与矿产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Fahd University of Petroleum &amp; Mineral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尔胡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rhus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克大学（英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York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xeter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as A. &amp; M.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里兰大学帕克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ryland College Park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ologn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Chil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宾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übinge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雷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Monterrey Institute of Technology and Higher Educatio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第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pienza University of Rom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ndian Institute of Technology Bombay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T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仕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ster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路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cole des Ponts ParisTec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ndian Institute of Technology Delhi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T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斯西储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e Western Reserv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清华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sing Hua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tonomous University of Barcelon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nna University of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t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利法科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halifa University of Science and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Dubl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兹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ittsburgh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rcelon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henbur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尼苏达大学双城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nnesota-Twin Cities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卧龙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ollongon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罗里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赖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reiburg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墨尔本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MIT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澳大利亚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castle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urti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uhan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考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cquarie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鲁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zj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tholic University of Louvain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庆应义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io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蔚山科学技术大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lsan National Institute of Science and Technolog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anderbilt University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7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resden University of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4:02Z</dcterms:created>
  <dc:creator>Administrator</dc:creator>
  <dc:description/>
  <dc:language>en-US</dc:language>
  <cp:lastModifiedBy>文档存本地丢失不负责</cp:lastModifiedBy>
  <dcterms:modified xsi:type="dcterms:W3CDTF">2023-10-27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A65C02DD04AD1A60D2203EB0336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