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本信息：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97"/>
        <w:gridCol w:w="1068"/>
        <w:gridCol w:w="491"/>
        <w:gridCol w:w="142"/>
        <w:gridCol w:w="709"/>
        <w:gridCol w:w="267"/>
        <w:gridCol w:w="598"/>
        <w:gridCol w:w="552"/>
        <w:gridCol w:w="142"/>
        <w:gridCol w:w="1559"/>
        <w:gridCol w:w="76"/>
        <w:gridCol w:w="775"/>
        <w:gridCol w:w="1126"/>
      </w:tblGrid>
      <w:tr>
        <w:trPr>
          <w:trHeight w:val="4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住址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从业年限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04"/>
        <w:gridCol w:w="1181"/>
        <w:gridCol w:w="2321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院校及在职院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证书名称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：</w:t>
      </w:r>
    </w:p>
    <w:tbl>
      <w:tblPr>
        <w:tblW w:w="104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059"/>
        <w:gridCol w:w="3471"/>
      </w:tblGrid>
      <w:tr>
        <w:trPr>
          <w:trHeight w:val="3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主要成员情况：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2"/>
        <w:gridCol w:w="855"/>
        <w:gridCol w:w="4422"/>
        <w:gridCol w:w="2560"/>
      </w:tblGrid>
      <w:tr>
        <w:trPr>
          <w:trHeight w:val="3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及住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、固话）</w:t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主要社会关系情况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44"/>
        <w:gridCol w:w="1159"/>
        <w:gridCol w:w="3788"/>
        <w:gridCol w:w="2343"/>
      </w:tblGrid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、固话）</w:t>
            </w:r>
          </w:p>
        </w:tc>
      </w:tr>
      <w:tr>
        <w:trPr>
          <w:trHeight w:val="5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rFonts w:ascii="宋体" w:hAnsi="宋体" w:cs="宋体"/>
          <w:sz w:val="24"/>
        </w:rPr>
        <w:t>我保证上述表格中所填写的内容真实、完整，如有虚假情愿承担一切责任。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人签名：             日期：</w:t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列表中所列项目要认真如实填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系方式是指移动电话或固定电话号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业技术资格是指国家专业部门核准或发放的相关证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历是指从小学、初中、高中、大专、大学，每个层次填写一至二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工作经历是指最后学习结束后，经过社会活动的主要单位或者主要经历，每时段要详细填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家庭主要成员是指父母、配偶、子女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家庭主要社会关系是指直系血亲的亲属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照片为二寸免冠近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2:00Z</dcterms:created>
  <dc:creator>Lenovo User</dc:creator>
  <dc:description/>
  <dc:language>en-US</dc:language>
  <cp:lastModifiedBy>Administrator</cp:lastModifiedBy>
  <cp:lastPrinted>2020-09-22T16:24:00Z</cp:lastPrinted>
  <dcterms:modified xsi:type="dcterms:W3CDTF">2020-09-22T09:13:05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