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"/>
        <w:gridCol w:w="980"/>
        <w:gridCol w:w="980"/>
        <w:gridCol w:w="2580"/>
        <w:gridCol w:w="1660"/>
        <w:gridCol w:w="3040"/>
      </w:tblGrid>
      <w:tr>
        <w:trPr>
          <w:trHeight w:val="480" w:hRule="atLeast"/>
        </w:trPr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区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代码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行社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3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蔡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1-83261639/400989633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闽侯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1-2298809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闽清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75081083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永泰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950411182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乐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0595680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清汇通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1-8516953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潭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1-24315011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连江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1-26220704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罗源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邱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69571328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厦门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厦门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2-268236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漳州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6-2687712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海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6-653833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云霄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戴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6-8521614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漳浦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6-3109775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山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6-588063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和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6-523048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华安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郭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6-736138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泉州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5-22791027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晋江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5-85639275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狮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尤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5-8222192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安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占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5-87385232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溪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5-68798702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永春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2608691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德化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5-23566997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莆田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翁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4-203018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仙游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4-828680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明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梁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8-856920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明溪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8-2816124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6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田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8-723393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7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尤溪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8-632613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8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沙县农商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8-569761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泰宁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8-7833324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宁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赵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8-398119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9-806901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邵武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温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9-621092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3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阳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9-583900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4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顺昌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9-783137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6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浦城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9-283910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7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武夷山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宋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9-530975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8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光泽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9-792862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9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松溪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815948795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0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和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85935886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岩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邓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7-229633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汀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7-659633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3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永定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冯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7-582172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4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杭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丘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7-396926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5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武平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钟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7-333881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6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漳平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洪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7-783331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德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谌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86033665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鼎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3-780510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3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霞浦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3-881500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4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安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3-639190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6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屏南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姚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3-332392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7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寿宁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夏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3-550869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8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宁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3-562286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9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柘荣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曾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3-83527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5:47Z</dcterms:created>
  <dc:creator>Administrator</dc:creator>
  <dc:description/>
  <dc:language>en-US</dc:language>
  <cp:lastModifiedBy>Why</cp:lastModifiedBy>
  <dcterms:modified xsi:type="dcterms:W3CDTF">2024-05-13T08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171F398D64AC9AE1E7CF4073FE379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