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宋体" w:hAnsi="宋体" w:cs="宋体"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  <w:t>（供专业审核参考使用）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AFAFA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firstLine="64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本目录</w:t>
      </w:r>
      <w:r>
        <w:rPr>
          <w:rFonts w:ascii="宋体" w:hAnsi="宋体" w:cs="宋体"/>
          <w:b/>
          <w:bCs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  <w:t>由省联社人力资源部负责解释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经济贸易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数理经济与数理金融，经济管理，国际贸易学，服务贸易学，国际经济与贸易，贸易经济，国际文化贸易，国际贸易，国际商务，国际贸易实务，经济与行政管理，外贸，投资经济，对外经济贸易，金融贸易，经济与金融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财政金融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证券投资与管理，投资与理财，证券与期货，资产评估与管理，资产评估硕士，保险硕士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　   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会计与审计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会计硕士，会计（学），审计学，审计（实务），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统计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统计学（含各类专业统计调查），统计，应用数理统计，应用统计（学），经济统计学，数学类相关专业（数学、数学与应用数学、信息与计算科学、数理基础科学、概率论与数理统计、应用数学、数理经济与数理金融），计划统计，经营计划统计，经济统计与分析，经济管理统计，调查与分析，应用统计硕士，数学与应用数学（统计学方向）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shd w:fill="FAFAFA" w:val="clear"/>
          <w:lang w:val="en-US" w:eastAsia="zh-CN" w:bidi="ar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     </w:t>
      </w: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法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法学（含民法、商法、刑法、经济法、行政法、国际经济法、财税金融法、劳动与社会保障法等方向法学），知识产权法，知识产权，诉讼法，法律，刑事司法，律师，经济法学，经济刑法学，经济法律事务，行政法，法学理论，法理学，法律史，宪法学与行政法学，刑法学，民商法学，刑事诉讼法学，行政诉讼法学，诉讼法学，法律硕士，法律实务（含司法助理、法律文秘、经济法律事务、律师事务、行政法律事务），金融与法律，经济法与经济实务，，民商经济法学），商务法律，法律事务，司法制度，法律逻辑，法学硕士，社会法，监察法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工商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工商管理，市场营销，国际商务，人力资源管理，资产评估，劳动关系，市场营销教育，商品学，电子商务，电子商务及法律，企业管理，技术经济及管理，市场营销管理，工商管理硕士，国际企业管理，工商企业管理，商务策划管理，商务管理，项目管理，国际市场营销，市场开发与营销，营销与策划，商务信息学，国际商务管理专业，市场营销学，市场策划，销售管理，企业资源计划管理，商务策划，国际商务硕士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农业经济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农林经济管理，农村区域发展，林业经济管理，农业（推广）硕士（经济管理、农业管理、农村发展方向），农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农村行政与经济管理，农业科技组织与服务，林业调查与信息处理，观光农业，农村发展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公共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劳动与社会保障，人力资源管理，劳动关系，经济与行政管理，行政管理，行政学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9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中国语言文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汉语言文学（教育），汉语（言），中国语言文学（教育），中国语言文化，中文应用，应用语言学，古典文献（学），文学，文学语言学，中国文学，汉语言文学与文化传播，汉语言文学，语言学及应用语言学，汉语言文字学，中国古典文献学，中国古代文学，中国现当代文学，文学阅读与文学教育，秘书（学），文秘（学），中文（文秘或秘书）教育，现代秘书，文秘与办公自动化，经济秘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560"/>
        <w:jc w:val="left"/>
        <w:rPr/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新闻传播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新闻（学），广播电视新闻学，新闻与传播，新闻采编与制作，新闻学与大众传播，新闻与传播硕士，新闻传播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电子信息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通信信息类，微电子科学与工程，应用电子技术教育，集成电路设计与集成系统，电子科学与技术，电子封装技术，物理电子学，电路与系统，微电子学与固体电子学，真空电子技术，微电子学，微电子制造工程，信息物理工程，微电子技术，应用电子技术，集成电路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       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通信信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电子信息科学与技术，信息工程，电子信息工程，通信与信息系统，电子与通信工程，信息科学技术，计算机通信（工程），信息与通信工程，计算机通讯，电子信息工程技术，电子与信息技术，通信技术，信息技术应用，移动应用开发，移动设备应用开发，数据通信与网络系统，数据通信与因特网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5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电气自动化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工程硕士（集成电路），电器与电脑，嵌入式系统工程，嵌入式系统应用开发，嵌入式技术与应用，电子测量技术与仪器，电子仪器仪表与维修，电子设备与运行管理，电子工艺与管理，电子电路设计与工艺，电子产品质量检测，无损检测技术，电子声像技术，液晶显示与光电技术，电子表面组装技术，电子组装技术与设备，电子信息技术及产品营销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5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硬件技术类，计算机软件技术类，计算机网络技术类，计算机信息管理类，计算机多媒体技术类，计算机专门应用类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5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软件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软件工程，计算机软件与理论，应用软件工程，计算机软件，可视化程序设计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计算机数据库，数据库，数据库技术，计算机数据库管理，数据库开发，数据库管理，计算数学及其应用软件，软件技术，计算机软件技术，软件技术工程，软件测试，软件测试技术，计算机应用技术软件开发，可视化编程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技术应用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软件开发与项目管理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开发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开发技术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与开发，软件工程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-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计算机可视化程序设计，计算机软件工程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技术应用开发，软件高职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开发与应用，数据科学与大数据技术，教育技术学，电子信息（计算机技术方向），电子信息（软件工程方向），智能科学与技术，信息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网络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信息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8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多媒体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数字媒体（应用）技术，计算机多媒体制作，计算机多媒体技术，多媒体技术，多媒体制作，多媒体与网络技术，计算机图形制作，计算机图像制作，数字媒体艺术，计算机多媒体，计算机网络与多媒体应用，计算机系统技术（多媒体软件开发方向），计算机图形图像处理，（计算机）图形图像制作技术，计算机图形图像（制作），软件工程（数字媒体方向），物联网工程，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9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硬件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，微电子科学与工程，应用电子技术教育，电子科学与技术，微电子学，光信息科学与技术，光电子技术科学，信息显示与光电技术，光电信息工程，光电子技术，集成电路设计与集成系统，电路与系统，微电子制造工程，真空电子技术，微电子技术，微电子学与固体电子学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通信网络与设备，通信系统运行管理，通信线路，通讯工程设计与管理，电信商务，无线电技术，信息技术应用，计算机通信，计算机通讯，信息科学技术，移动应用开发，移动设备应用开发，数据通信与网络系统，智能科学与技术，电气信息工程，模式识别与智能系统，系统工程，智能电子技术，嵌入式系统工程，嵌入式系统应用开发，嵌入式技术与应用，电器与电脑，广播电视网络技术，数字媒体（应用）技术，计算机与邮政通信，数据通信与因特网，计算机邮政通信，电子与通信工程，集成电路工程，控制科学与工程，电气工程与智能控制，控制工程，智能电网信息工程，自动控制，物联网，物联网工程，检测技术与自动化装置　　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0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专门应用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办公自动化技术，文秘与办公自动化（技术），空间信息与数字技术，计算机与经济管理，电子商务，计算机办公自动化，计算机办公应用（技术），农业信息化，计算机信息与农业多功能性产业网络技术，农业工程与信息技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6:22Z</dcterms:created>
  <dc:creator>Administrator</dc:creator>
  <dc:description/>
  <dc:language>en-US</dc:language>
  <cp:lastModifiedBy>Why</cp:lastModifiedBy>
  <dcterms:modified xsi:type="dcterms:W3CDTF">2024-05-13T08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F79A7C3C41098B4DF52DCB83160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