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4530"/>
      </w:tblGrid>
      <w:tr>
        <w:trPr>
          <w:trHeight w:val="402" w:hRule="atLeast"/>
        </w:trPr>
        <w:tc>
          <w:tcPr>
            <w:tcW w:w="41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省理工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assachusetts Institute of Technolog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剑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mbridge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坦福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anford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Oxford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佛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arvard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理工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lifornia Institute of Technolog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帝国理工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mperial College Londo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大学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College Londo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黎世联邦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wiss Federal Institute of Technology in Zurich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芝加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hicago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加坡国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tional University of Singapore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eking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宾夕法尼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Pennsylvania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华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singhua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爱丁堡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Edinburgh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桑联邦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wiss Federal Institute of Technology in Lausanne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林斯顿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rinceton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耶鲁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Yale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洋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nyang Technological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奈尔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rnell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Hong Kong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伦比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lumbia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京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Tokyo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约翰霍普金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ohns Hopkins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密歇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ichiga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文理研究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aris Sciences &amp; Lettres – PSL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伯克利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-Berkele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曼彻斯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anchester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尔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eoul National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国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Australian National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吉尔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cGill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西北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orthwestern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墨尔本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Melbourne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旦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udan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伦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Toronto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京都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yoto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国王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in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 College Londo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中文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Chinese University of Hong Kong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约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ew York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科技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Hong Kong University of Science and Technology</w:t>
            </w:r>
          </w:p>
        </w:tc>
      </w:tr>
      <w:tr>
        <w:trPr>
          <w:trHeight w:val="58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悉尼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Sydne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科学技术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AIST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hejiang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洛杉矶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-Los Angeles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南威尔士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New South Wales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交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hanghai Jiao Tong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属哥伦比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British Columbia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理工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nstitut polytechnique de Paris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慕尼黑工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cal University of Munich</w:t>
            </w:r>
          </w:p>
        </w:tc>
      </w:tr>
      <w:tr>
        <w:trPr>
          <w:trHeight w:val="619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uke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士兰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Queensland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内基梅隆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rnegie Mellon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圣地亚哥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 San Diego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城市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City University of Hong Kong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京工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okyo Institute of Technolog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政治经济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ondon School of Economics and Political Science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纳什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onash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姆斯特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Amsterdam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慕尼黑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udwig Maximilian University of Munich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索邦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orbonne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尔夫特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elft University of Technolog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里斯托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ristol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朗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rown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威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arwick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德堡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eidelberg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Hong Kong Polytechnic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宜诺斯艾利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Universidad de Buenos Aires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B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阪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saka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萨克雷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é Paris-Sacla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alaya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浦项工科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hang University of Science and Technolog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克萨斯大学奥斯汀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Texas at Austi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世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Yonsei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丽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orea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斯科国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omonosov Moscow State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语鲁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zj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Leuve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湾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tional Taiwan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安普顿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outhampto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大学（日本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ohoku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盛顿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ashingto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拉斯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lasgow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本哈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openhage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威斯康星大学麦迪逊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isconsin-Madiso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黎世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Zurich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伊利诺伊大学香槟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Illinois at Urbana-Champaig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Leeds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克兰大学（新西兰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Auckland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治亚理工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eorgia Institute of Technolog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皇家理工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oyal Institute of Technolog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澳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Western Australia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伯明翰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irmingham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伦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urham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宾夕法尼亚州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Pennsylvania State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cience And Technology Of China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隆德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und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菲尔德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Sheffield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圣安德鲁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t Andrews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柏林大学圣三一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rinity College Dubli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均馆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ung Kyun Kwan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莱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ice-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斯陆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Oslo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戴维斯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 Davis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卡罗莱纳大学教堂山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North Carolina at Chapel Hill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技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cal University of Denmark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墨西哥国立自治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tional Autonomous University of Mexico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卜杜勒阿齐兹国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King Abdulaziz University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A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赫尔辛基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Helsinki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波士顿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oston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德莱德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Adelaide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尔伯塔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Alberta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里昂高等师范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École normale supérieure de Lyo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古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goya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得勒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trecht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诺丁汉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Nottingham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圣保罗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aint Paul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尔托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alto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特利尔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ontreal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林自由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ree University of Berli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圣路易斯华盛顿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ashington University in St. Louis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伯尔尼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er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利天主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dad Católica de Chile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卡斯尔大学（英国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ewcastle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博特拉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Putra Malaysia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瓦赫宁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ageningen University and Research Centre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查尔姆斯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halmers University of Technolog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玛丽女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Queen Mary University of Londo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内瓦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eneva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普萨拉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ppsala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渡大学西拉法叶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urdue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国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National University of Malaysia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林洪堡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umboldt University of Berli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莱顿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eiden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njing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加州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outhern California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州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yushu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塞尔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asel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悉尼科技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Technology Sydne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埃因霍芬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indhoven University of Technolog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兰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lytechnic University of Mila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俄亥俄州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hio State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海道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okkaido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尔斯鲁厄理工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arlsruhe Institute of Technolog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根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hent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理科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i Sains Malaysia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罗宁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roninge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卡斯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ancaster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亚琛工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WTH Aachen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彻斯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Rochester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圣芭芭拉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 Santa Barbara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立哈萨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l-Farabi Kazakh National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也纳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Vienna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克马斯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cMaster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德哥尔摩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ockholm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滑铁卢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aterloo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埃默里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mory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科学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ndian Institute of Science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阳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anyang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林工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cal University of Berli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密歇根州立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ichigan State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赫德国王石油与矿产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ing Fahd University of Petroleum &amp; Minerals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尔胡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arhus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约克大学（英国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York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埃克斯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Exeter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州农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xas A. &amp; M.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里兰大学帕克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aryland College Park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迪夫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rdiff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洛尼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ologna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利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dad de Chile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蒂宾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Tübinge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特雷科技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Monterrey Institute of Technology and Higher Educatio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马第一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apienza University of Rome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理工学院孟买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Indian Institute of Technology Bombay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IT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仕敦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estern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立路桥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cole des Ponts ParisTech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理工学院德里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Indian Institute of Technology Delhi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IT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斯西储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se Western Reserve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立清华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tional Tsing Hua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塞罗那自治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utonomous University of Barcelona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也纳技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ienna University of Technolog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ath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利法科学技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halifa University of Science and Technolog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柏林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College Dubli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匹兹堡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Pittsburgh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塞罗那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arcelona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德堡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othenburg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尼苏达大学双城分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innesota-Twin Cities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卧龙岗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ollongong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佛罗里达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Florida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弗赖堡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Freiburg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皇家墨尔本理工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MIT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物浦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Liverpool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卡斯尔大学（澳大利亚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Newcastle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廷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urtin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uhan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考瑞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acquarie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语鲁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zj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tholic University of Louvain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庆应义塾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eio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蔚山科学技术大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lsan National Institute of Science and Technolog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德堡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anderbilt University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45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累斯顿工业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resden University of Technolo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6:44Z</dcterms:created>
  <dc:creator>Administrator</dc:creator>
  <dc:description/>
  <dc:language>en-US</dc:language>
  <cp:lastModifiedBy>Why</cp:lastModifiedBy>
  <dcterms:modified xsi:type="dcterms:W3CDTF">2024-05-13T08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114482DC0420785C2F592E9D3231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