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"/>
        <w:gridCol w:w="1134"/>
        <w:gridCol w:w="303"/>
        <w:gridCol w:w="406"/>
        <w:gridCol w:w="428"/>
        <w:gridCol w:w="281"/>
        <w:gridCol w:w="141"/>
        <w:gridCol w:w="426"/>
        <w:gridCol w:w="792"/>
        <w:gridCol w:w="484"/>
        <w:gridCol w:w="670"/>
        <w:gridCol w:w="605"/>
        <w:gridCol w:w="426"/>
        <w:gridCol w:w="1065"/>
        <w:gridCol w:w="32"/>
        <w:gridCol w:w="472"/>
        <w:gridCol w:w="272"/>
        <w:gridCol w:w="568"/>
        <w:gridCol w:w="1149"/>
        <w:gridCol w:w="61"/>
      </w:tblGrid>
      <w:tr>
        <w:trPr>
          <w:trHeight w:val="556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元江北银村镇银行应聘人员报名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8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ind w:left="1078" w:hanging="1078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应聘岗位：    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 是否同意调剂：□是□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填表日期：    年 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民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婚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毕业院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目前最高学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现工作单位及岗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现家庭地址（居住地）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户籍所在地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金融从业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银行从业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联系电话</w:t>
            </w:r>
          </w:p>
        </w:tc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手机：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邮箱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训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毕业院校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训机构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专业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训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及部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工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绩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录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配偶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联系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工作单位及岗位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（父母等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工作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自我评价：</w:t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对工作的期望：</w:t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永中宋体;宋体" w:cs="Times New Roman"/>
    </w:rPr>
  </w:style>
  <w:style w:type="character" w:styleId="1Char">
    <w:name w:val="标题 1 Char"/>
    <w:qFormat/>
    <w:rPr>
      <w:rFonts w:ascii="Times New Roman" w:hAnsi="Times New Roman" w:eastAsia="永中宋体;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永中宋体;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永中宋体;宋体" w:cs="Times New Roman"/>
    </w:rPr>
  </w:style>
  <w:style w:type="character" w:styleId="InternetLink">
    <w:name w:val="Hyperlink"/>
    <w:rPr>
      <w:rFonts w:ascii="Times New Roman" w:hAnsi="Times New Roman" w:eastAsia="永中宋体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样式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永中宋体;宋体" w:cs="Verdana"/>
      <w:kern w:val="0"/>
      <w:sz w:val="20"/>
      <w:szCs w:val="20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永中宋体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3:00Z</dcterms:created>
  <dc:creator>梁硕_研发部机构室/Bankofbeijing</dc:creator>
  <dc:description/>
  <dc:language>en-US</dc:language>
  <cp:lastModifiedBy>李哈哈</cp:lastModifiedBy>
  <cp:lastPrinted>2022-08-05T14:55:00Z</cp:lastPrinted>
  <dcterms:modified xsi:type="dcterms:W3CDTF">2022-08-05T06:56:42Z</dcterms:modified>
  <cp:revision>19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621400BE451E9AD904C7C75768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