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定海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定海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7-06-09T01:38:00Z</dcterms:modified>
  <cp:revision>13</cp:revision>
  <dc:subject/>
  <dc:title>海宁德商村镇银行股份有限公司﹙筹﹚求职登记表</dc:title>
</cp:coreProperties>
</file>