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营莱商村镇银行客服人员应聘报名表</w:t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912"/>
      </w:tblGrid>
      <w:tr>
        <w:trPr>
          <w:trHeight w:val="1948" w:hRule="atLeast"/>
        </w:trPr>
        <w:tc>
          <w:tcPr>
            <w:tcW w:w="792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主要学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及工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经历（自上高中开始填写）</w:t>
            </w:r>
          </w:p>
        </w:tc>
      </w:tr>
      <w:tr>
        <w:trPr>
          <w:trHeight w:val="804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934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毕业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就业推荐表〕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四、六级成绩单〕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计算机等级证书〕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身份证〕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荣誉证书等证件〕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近期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寸免冠生活照〕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336699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Dpostcontent">
    <w:name w:val="d_post_content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8:00Z</dcterms:created>
  <dc:creator>微软用户</dc:creator>
  <dc:description/>
  <dc:language>en-US</dc:language>
  <cp:lastModifiedBy>迟洪涛</cp:lastModifiedBy>
  <cp:lastPrinted>2016-02-15T15:44:00Z</cp:lastPrinted>
  <dcterms:modified xsi:type="dcterms:W3CDTF">2024-07-30T09:02:49Z</dcterms:modified>
  <cp:revision>5</cp:revision>
  <dc:subject/>
  <dc:title>[已结束]中国银行股份有限公司2012年校园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662E04EE4D38A190827F67AC5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