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潜江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李诺</cp:lastModifiedBy>
  <cp:lastPrinted>2022-01-12T15:21:00Z</cp:lastPrinted>
  <dcterms:modified xsi:type="dcterms:W3CDTF">2024-06-27T07:50:14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