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余杭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应聘报名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我申明：我与余杭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张诗燕(6370152)</cp:lastModifiedBy>
  <dcterms:modified xsi:type="dcterms:W3CDTF">2024-12-19T06:25:20Z</dcterms:modified>
  <cp:revision>12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