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聊城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地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年  月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7:00Z</dcterms:created>
  <dc:creator>张云鹏</dc:creator>
  <dc:description/>
  <dc:language>en-US</dc:language>
  <cp:lastModifiedBy>毛毛der~</cp:lastModifiedBy>
  <cp:lastPrinted>2015-08-03T14:41:00Z</cp:lastPrinted>
  <dcterms:modified xsi:type="dcterms:W3CDTF">2024-09-19T01:28:54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5908FE30D4F4C80C3444DA80CACA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