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</w:t>
      </w:r>
      <w:r>
        <w:rPr>
          <w:lang w:val="en-US" w:eastAsia="zh-CN"/>
        </w:rPr>
        <w:t>5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235"/>
        <w:gridCol w:w="485"/>
        <w:gridCol w:w="2019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工作单位及</w:t>
            </w:r>
            <w:r>
              <w:rPr/>
              <w:t>职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szCs w:val="21"/>
              </w:rPr>
              <w:t>综合柜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管培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科技运维岗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2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说明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．综合柜员岗全日制硕士研究生、全球排名前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0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海外学校和国内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公办高校（含所属独立学院）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全日制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本科毕业为长期合同工；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其他海外学校、国内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民办高校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全日制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本科毕业，或应、往届全日制普通高校在校期间专升本毕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为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短期合同工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管培生、科技运维岗为长期合同工。</w:t>
      </w:r>
    </w:p>
    <w:p>
      <w:pPr>
        <w:pStyle w:val="Normal"/>
        <w:spacing w:lineRule="exact" w:line="240"/>
        <w:ind w:firstLine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．申请人填写此表，在本行初审核准后未接到有关通知的，本申请即告失效。</w:t>
      </w:r>
    </w:p>
    <w:p>
      <w:pPr>
        <w:pStyle w:val="Normal"/>
        <w:spacing w:lineRule="exact" w:line="240"/>
        <w:ind w:firstLine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．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颖</cp:lastModifiedBy>
  <cp:lastPrinted>2022-02-10T11:03:00Z</cp:lastPrinted>
  <dcterms:modified xsi:type="dcterms:W3CDTF">2025-01-07T09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2C3B75B43EA82831210C5C8E6E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4ZGJmNjYwMGU1NjdhZDlmYWM5NTllMTJlOGU0ZmYiLCJ1c2VySWQiOiIyNzk3Nzc5ODUifQ==</vt:lpwstr>
  </property>
  <property fmtid="{D5CDD505-2E9C-101B-9397-08002B2CF9AE}" pid="5" name="commondata">
    <vt:lpwstr>commondata</vt:lpwstr>
  </property>
</Properties>
</file>